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86995</wp:posOffset>
                </wp:positionV>
                <wp:extent cx="6689090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ODELLO 4: ACCERTAMENTO DEI REQUISITI IGIENICO-SANITA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i sensi dell’art. 29 comma 3 lettera a) del D. Lgs.25 luglio 1998, n. 286 così come modificato dalla Legge 15 luglio 2009, n. 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pt;height:70.7pt;mso-wrap-distance-left:9.05pt;mso-wrap-distance-right:9.05pt;mso-wrap-distance-top:0pt;mso-wrap-distance-bottom:0pt;margin-top:-6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ODELLO 4: ACCERTAMENTO DEI REQUISITI IGIENICO-SANITAR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i sensi dell’art. 29 comma 3 lettera a) del D. Lgs.25 luglio 1998, n. 286 così come modificato dalla Legge 15 luglio 2009, n. 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widowControl w:val="false"/>
        <w:spacing w:lineRule="auto" w:line="1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widowControl w:val="false"/>
        <w:spacing w:lineRule="auto" w:line="1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DA DI RILEVAZIONE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unità immobiliare identificata catastalmente come Cat. A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 compilarsi a cura di tecnico abilitato iscritto ad apposito albo/collegio)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 richiesta del: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………… ………………………………………………………………………………….........................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…………………………………...……………………………. Il ……………………………………..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…………………………………Via …………………………………………………n………....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Telefono …………………………………………………….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C.F. </w:t>
      </w:r>
      <w:r>
        <w:rPr>
          <w:rFonts w:cs="Arial" w:ascii="Arial" w:hAnsi="Arial"/>
          <w:sz w:val="24"/>
          <w:szCs w:val="24"/>
        </w:rPr>
        <w:t>Ι</w:t>
      </w:r>
      <w:r>
        <w:rPr>
          <w:rFonts w:cs="Arial" w:ascii="Arial" w:hAnsi="Arial"/>
          <w:sz w:val="24"/>
          <w:szCs w:val="24"/>
          <w:lang w:val="en-GB"/>
        </w:rPr>
        <w:t>__l__l__l__l__l__l__l__l__l__l__l__l__l__l__l__l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: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rietario</w:t>
      </w:r>
    </w:p>
    <w:p>
      <w:pPr>
        <w:pStyle w:val="Normal"/>
        <w:widowControl w:val="false"/>
        <w:spacing w:lineRule="auto" w:line="192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Conduttore</w:t>
      </w:r>
    </w:p>
    <w:p>
      <w:pPr>
        <w:pStyle w:val="Normal"/>
        <w:widowControl w:val="false"/>
        <w:spacing w:lineRule="auto" w:line="19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Ospit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re il nominativo del proprietario dell’immobile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…………….. …………………………………………………………………………………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to a ………………………………………………. il 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…………………………………………Via …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Telefono ……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C.F. </w:t>
      </w:r>
      <w:r>
        <w:rPr>
          <w:rFonts w:cs="Arial" w:ascii="Arial" w:hAnsi="Arial"/>
          <w:sz w:val="24"/>
          <w:szCs w:val="24"/>
        </w:rPr>
        <w:t>Ι</w:t>
      </w:r>
      <w:r>
        <w:rPr>
          <w:rFonts w:cs="Arial" w:ascii="Arial" w:hAnsi="Arial"/>
          <w:sz w:val="24"/>
          <w:szCs w:val="24"/>
          <w:lang w:val="en-GB"/>
        </w:rPr>
        <w:t>__l__l__l__l__l__l__l__l__l__l__l__l__l__l__l__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per l'alloggio sito in Barg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/Piazza…………………………………………………………………………………………..</w:t>
      </w:r>
    </w:p>
    <w:p>
      <w:pPr>
        <w:pStyle w:val="Normal"/>
        <w:widowControl w:val="false"/>
        <w:spacing w:lineRule="auto" w:line="192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192"/>
        <w:jc w:val="both"/>
        <w:rPr/>
      </w:pPr>
      <w:r>
        <w:rPr>
          <w:rFonts w:cs="Arial" w:ascii="Arial" w:hAnsi="Arial"/>
          <w:sz w:val="24"/>
          <w:szCs w:val="24"/>
        </w:rPr>
        <w:t>N. civico………………………………………Piano………………………………………………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to presso l’Agenzia del Territorio al foglio ……..….mapp……..……sub……….….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di cui si allega alla presente n. 1 copia della planimetria dell’alloggio indicante la destinazione d’uso di tutti i vani (camere da letto, pranzo, soggiorno, cucina, bagni, ripostigli ecc..), l’altezza di ogni vano, le misure necessarie per il calcolo delle superfici, la posizione delle finestre:   </w:t>
      </w:r>
    </w:p>
    <w:p>
      <w:pPr>
        <w:pStyle w:val="Normal"/>
        <w:widowControl w:val="false"/>
        <w:spacing w:lineRule="auto" w:line="192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copia integrale (non ridotta, non ingrandita, non parziale) della planimetria dell’alloggio depositata presso una Pubblica Amministrazione</w:t>
      </w:r>
    </w:p>
    <w:p>
      <w:pPr>
        <w:pStyle w:val="Normal"/>
        <w:widowControl w:val="false"/>
        <w:spacing w:lineRule="auto" w:line="192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192"/>
        <w:ind w:left="70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ppure</w:t>
      </w:r>
    </w:p>
    <w:p>
      <w:pPr>
        <w:pStyle w:val="Normal"/>
        <w:widowControl w:val="false"/>
        <w:spacing w:lineRule="auto" w:line="192"/>
        <w:ind w:left="70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192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pianta o rilievo (in originale) dell’alloggio in scala 1:50 oppure 1:100 redatta da un tecnico abilitato all’esercizio della profession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lla base del sopralluogo effettuato in data ........../.........../................, consapevole delle sanzioni penali previste per il caso di dichiarazione mendace, così come stabilito dall’art.76 del D.P.R. n. 445/2000,  il sottoscrit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1701"/>
        <w:gridCol w:w="425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ol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e Cogno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Fiscale  (obbligatorio)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critto all’albo professional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 numer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z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o e fax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rizzo dello studio</w:t>
            </w:r>
          </w:p>
        </w:tc>
      </w:tr>
    </w:tbl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segu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tteristiche dei locali dell’unità immobiliare ad uso residenzial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625"/>
        <w:gridCol w:w="2138"/>
        <w:gridCol w:w="2138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ominazione loc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ficie mq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ezza m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pporto illuminant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pporto aerante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ggi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c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ggiorno con angolo cot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gno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gno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impeg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postig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n caso di altezza interna dei vani utili (cucina, camera, soggiorno, ecc.) inferiore a ml. 2,70, dei vani accessori (bagni, disimpegni, ripostigli, ecc.) inferiore a ml. 2,40, di alloggio monostanza (comprensivo dei servizi) inferiore a mq. 28 / 45 (unità immobiliari di recente costituzione – vedi R.E.) o di rapporti aeroilluminanti dei vani utili inferiori ad1/8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’ STATO  oggetto d’istanza di Condono edilizio ai sensi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L. 47/85  pratica n° ………del……….………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.724/94 pratica n° ..…… del…………………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.L. 269/03 e L.R.53/04 </w:t>
        <w:tab/>
        <w:t xml:space="preserve">pratica n°..........del................. </w:t>
      </w:r>
    </w:p>
    <w:p>
      <w:pPr>
        <w:pStyle w:val="Normal"/>
        <w:ind w:left="45" w:firstLine="663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tanza non definita     </w:t>
      </w:r>
    </w:p>
    <w:p>
      <w:pPr>
        <w:pStyle w:val="Normal"/>
        <w:ind w:left="45"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tanza definita Concessione in sanatoria n° …….….. del……………….</w:t>
      </w:r>
    </w:p>
    <w:p>
      <w:pPr>
        <w:pStyle w:val="Normal"/>
        <w:ind w:left="45"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: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immobil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è in possesso di Certificato di abitabilità  rilasciato in data …………….. 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n è in possesso del Certificato di abitabilità in quanto già esistente prima del R.D. 1265 del 1934 e successivamente non ha subito modifiche per le quali doveva essere  ottenuto nuova Certificazione d’agibilità /abitabilità;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tasi di alloggio monostanza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>□</w:t>
      </w:r>
      <w:r>
        <w:rPr>
          <w:rFonts w:cs="Arial" w:ascii="Arial" w:hAnsi="Arial"/>
          <w:sz w:val="24"/>
          <w:szCs w:val="24"/>
        </w:rPr>
        <w:t xml:space="preserve">SI  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 NO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 rifiniti (non allo stato grezzo)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>□</w:t>
      </w:r>
      <w:r>
        <w:rPr>
          <w:rFonts w:cs="Arial" w:ascii="Arial" w:hAnsi="Arial"/>
          <w:sz w:val="24"/>
          <w:szCs w:val="24"/>
        </w:rPr>
        <w:t xml:space="preserve">SI  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 NO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ocazione vani abitabili al di sopra del livello del terreno circostante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>□</w:t>
      </w:r>
      <w:r>
        <w:rPr>
          <w:rFonts w:cs="Arial" w:ascii="Arial" w:hAnsi="Arial"/>
          <w:sz w:val="24"/>
          <w:szCs w:val="24"/>
        </w:rPr>
        <w:t xml:space="preserve">SI  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 NO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 tinteggiati privi di forature nelle quali possano annidarse insetti o altri animali pericolosi per la salut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SI  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 NO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ibilità di un servizio igienico dotato di vaso, bidet, vasca da bagno o doccia, lavabo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>□</w:t>
      </w:r>
      <w:r>
        <w:rPr>
          <w:rFonts w:cs="Arial" w:ascii="Arial" w:hAnsi="Arial"/>
          <w:sz w:val="24"/>
          <w:szCs w:val="24"/>
        </w:rPr>
        <w:t xml:space="preserve">SI  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 NO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i servizio/i igienico/i è/sono aerato/i tramite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ab/>
        <w:tab/>
        <w:t>□</w:t>
      </w:r>
      <w:r>
        <w:rPr>
          <w:rFonts w:cs="Arial" w:ascii="Arial" w:hAnsi="Arial"/>
          <w:sz w:val="24"/>
          <w:szCs w:val="24"/>
        </w:rPr>
        <w:t xml:space="preserve">finestre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aspiratore meccanico con scarico all’esterno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NO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locale cucina o angolo cottura è dotato di cappa o sistema di espulsione all’esterno dei fumi cottur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>□</w:t>
      </w:r>
      <w:r>
        <w:rPr>
          <w:rFonts w:cs="Arial" w:ascii="Arial" w:hAnsi="Arial"/>
          <w:sz w:val="24"/>
          <w:szCs w:val="24"/>
        </w:rPr>
        <w:t xml:space="preserve">SI  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 NO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lloggio nel suo complesso è dotato di allacciamento idrico, elettrico e fognari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>□</w:t>
      </w:r>
      <w:r>
        <w:rPr>
          <w:rFonts w:cs="Arial" w:ascii="Arial" w:hAnsi="Arial"/>
          <w:sz w:val="24"/>
          <w:szCs w:val="24"/>
        </w:rPr>
        <w:t xml:space="preserve">SI  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 NO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aso di allacciamento idrico a pozzo è dimostrata la potabilità dell’acqua tramite analisi non antecedenti a sei mes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>□</w:t>
      </w:r>
      <w:r>
        <w:rPr>
          <w:rFonts w:cs="Arial" w:ascii="Arial" w:hAnsi="Arial"/>
          <w:sz w:val="24"/>
          <w:szCs w:val="24"/>
        </w:rPr>
        <w:t xml:space="preserve">SI  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 NO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ocali risultano “asciutti”, privi di umidità e/o muffe, senza tracce di condensazione permanente o infiltrazioni di acque piovan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>□</w:t>
      </w:r>
      <w:r>
        <w:rPr>
          <w:rFonts w:cs="Arial" w:ascii="Arial" w:hAnsi="Arial"/>
          <w:sz w:val="24"/>
          <w:szCs w:val="24"/>
        </w:rPr>
        <w:t xml:space="preserve">SI  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 NO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no specificare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re notazion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mpianto elettrico è dotato di interruttore magnetotermico differenziale (salvavita da 30mA funzionante), messa a terra dell'impianto e non sono presenti parti elettriche in tensione a vista e accessibil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>□</w:t>
      </w:r>
      <w:r>
        <w:rPr>
          <w:rFonts w:cs="Arial" w:ascii="Arial" w:hAnsi="Arial"/>
          <w:sz w:val="24"/>
          <w:szCs w:val="24"/>
        </w:rPr>
        <w:t xml:space="preserve">SI  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 NO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l locale cucina, in caso di uso di gas metano o bombole GPL, è dotato di aerazione diretta (ventilazione permanente verso l’esterno di almeno 100 cmq collocata in basso)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>□</w:t>
      </w:r>
      <w:r>
        <w:rPr>
          <w:rFonts w:cs="Arial" w:ascii="Arial" w:hAnsi="Arial"/>
          <w:sz w:val="24"/>
          <w:szCs w:val="24"/>
        </w:rPr>
        <w:t xml:space="preserve">SI  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 NO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resenti bombole GPL, sono collocate all’esterno in apposito vano con collegamento rigido al rubinetto intern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>□</w:t>
      </w:r>
      <w:r>
        <w:rPr>
          <w:rFonts w:cs="Arial" w:ascii="Arial" w:hAnsi="Arial"/>
          <w:sz w:val="24"/>
          <w:szCs w:val="24"/>
        </w:rPr>
        <w:t xml:space="preserve">SI  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 NO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piano cottura:  </w:t>
        <w:tab/>
        <w:tab/>
        <w:tab/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SI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NO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a gas di rete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GPL   elettrico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forno:</w:t>
        <w:tab/>
        <w:tab/>
        <w:tab/>
        <w:tab/>
        <w:tab/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SI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NO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a gas di rete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GPL   elettrico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ocoppia di sicurezza (piano cottura a gas): </w:t>
      </w:r>
      <w:r>
        <w:rPr>
          <w:rFonts w:cs="Arial" w:ascii="Arial" w:hAnsi="Arial"/>
          <w:sz w:val="32"/>
          <w:szCs w:val="32"/>
        </w:rPr>
        <w:tab/>
        <w:t>□</w:t>
      </w:r>
      <w:r>
        <w:rPr>
          <w:rFonts w:cs="Arial" w:ascii="Arial" w:hAnsi="Arial"/>
          <w:sz w:val="24"/>
          <w:szCs w:val="24"/>
        </w:rPr>
        <w:t xml:space="preserve">SI  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 NO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coppia di sicurezza (forno a gas):</w:t>
      </w:r>
      <w:r>
        <w:rPr>
          <w:rFonts w:cs="Arial" w:ascii="Arial" w:hAnsi="Arial"/>
          <w:sz w:val="32"/>
          <w:szCs w:val="32"/>
        </w:rPr>
        <w:t xml:space="preserve"> </w:t>
        <w:tab/>
        <w:tab/>
        <w:tab/>
        <w:t>□</w:t>
      </w:r>
      <w:r>
        <w:rPr>
          <w:rFonts w:cs="Arial" w:ascii="Arial" w:hAnsi="Arial"/>
          <w:sz w:val="24"/>
          <w:szCs w:val="24"/>
        </w:rPr>
        <w:t xml:space="preserve">SI  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 NO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binetto chiusura gas (interno): </w:t>
      </w:r>
      <w:r>
        <w:rPr>
          <w:rFonts w:cs="Arial" w:ascii="Arial" w:hAnsi="Arial"/>
          <w:sz w:val="32"/>
          <w:szCs w:val="32"/>
        </w:rPr>
        <w:tab/>
        <w:tab/>
        <w:tab/>
        <w:tab/>
        <w:t>□</w:t>
      </w:r>
      <w:r>
        <w:rPr>
          <w:rFonts w:cs="Arial" w:ascii="Arial" w:hAnsi="Arial"/>
          <w:sz w:val="24"/>
          <w:szCs w:val="24"/>
        </w:rPr>
        <w:t xml:space="preserve">SI  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 NO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bo gas di raccordo, se presente, non scaduto: </w:t>
      </w:r>
      <w:r>
        <w:rPr>
          <w:rFonts w:cs="Arial" w:ascii="Arial" w:hAnsi="Arial"/>
          <w:sz w:val="32"/>
          <w:szCs w:val="32"/>
        </w:rPr>
        <w:tab/>
        <w:t>□</w:t>
      </w:r>
      <w:r>
        <w:rPr>
          <w:rFonts w:cs="Arial" w:ascii="Arial" w:hAnsi="Arial"/>
          <w:sz w:val="24"/>
          <w:szCs w:val="24"/>
        </w:rPr>
        <w:t xml:space="preserve">SI  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 NO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riscaldamento ambiente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>□</w:t>
      </w:r>
      <w:r>
        <w:rPr>
          <w:rFonts w:cs="Arial" w:ascii="Arial" w:hAnsi="Arial"/>
          <w:sz w:val="24"/>
          <w:szCs w:val="24"/>
        </w:rPr>
        <w:t xml:space="preserve">centralizzato  </w:t>
        <w:tab/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autonomo  </w:t>
        <w:tab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utonomo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limentazione è fornita da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as di rete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4"/>
          <w:szCs w:val="24"/>
        </w:rPr>
        <w:t xml:space="preserve">GPL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4"/>
          <w:szCs w:val="24"/>
        </w:rPr>
        <w:t xml:space="preserve">legna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4"/>
          <w:szCs w:val="24"/>
        </w:rPr>
        <w:t xml:space="preserve">carbone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4"/>
          <w:szCs w:val="24"/>
        </w:rPr>
        <w:t xml:space="preserve">combustibile liquido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4"/>
          <w:szCs w:val="24"/>
        </w:rPr>
        <w:t xml:space="preserve">energia elettrica  </w:t>
      </w:r>
      <w:r>
        <w:rPr>
          <w:rFonts w:cs="Arial" w:ascii="Arial" w:hAnsi="Arial"/>
          <w:sz w:val="32"/>
          <w:szCs w:val="32"/>
        </w:rPr>
        <w:t>□……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presente la dichiarazione di conformità dell'installazione della caldaia ed il libretto di manutenzione dell'impianto termico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>□</w:t>
      </w:r>
      <w:r>
        <w:rPr>
          <w:rFonts w:cs="Arial" w:ascii="Arial" w:hAnsi="Arial"/>
          <w:sz w:val="24"/>
          <w:szCs w:val="24"/>
        </w:rPr>
        <w:t xml:space="preserve">SI  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 NO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generatore di calore a fiamma è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agno rispetto all’ambiente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4"/>
          <w:szCs w:val="24"/>
        </w:rPr>
        <w:t xml:space="preserve">non stagno rispetto all’ambiente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installato all’esterno dei locali di abitazione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caso di generatore di tipo A o B (non a camera stagna) installato internamente, il locale dove è installato il generatore è diverso dal bagno o dalla camera da letto ed è dotato di ventilazione permanente verso l’esterno adeguata (min. 100 cmq netta) e di condotto di evacuazione dei fumi all’esterno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>□</w:t>
      </w:r>
      <w:r>
        <w:rPr>
          <w:rFonts w:cs="Arial" w:ascii="Arial" w:hAnsi="Arial"/>
          <w:sz w:val="24"/>
          <w:szCs w:val="24"/>
        </w:rPr>
        <w:t xml:space="preserve">SI  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 NO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za di caminetti nel locale di installazione della caldaia o attigui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SI 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 NO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zione acqua calda per usi sanitari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ettrica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4"/>
          <w:szCs w:val="24"/>
        </w:rPr>
        <w:t xml:space="preserve">a gas/GPL a camera stagna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a gas/GPL non a camera stagna con ventilazione diretta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4"/>
          <w:szCs w:val="24"/>
        </w:rPr>
        <w:t xml:space="preserve">assente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ioni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base ai risultati dell’accertamento dei requisiti igienico-sanitari suddetti, l’alloggi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 può considerare idoneo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on si può considerare idoneo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 xml:space="preserve">,lì </w:t>
      </w:r>
      <w:r>
        <w:rPr>
          <w:rFonts w:cs="Bookman Old Style" w:ascii="Bookman Old Style" w:hAnsi="Bookman Old Style"/>
        </w:rPr>
        <w:t xml:space="preserve">……………..                       </w:t>
      </w:r>
      <w:r>
        <w:rPr>
          <w:rFonts w:cs="Arial" w:ascii="Arial" w:hAnsi="Arial"/>
          <w:sz w:val="24"/>
          <w:szCs w:val="24"/>
        </w:rPr>
        <w:t xml:space="preserve">               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FIRMA E TIMBRO del TECNIC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FIRMA del PROPRIETA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ASO DI ACCERTAMENTO POSITIVO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ICHIEDENTE È EDOTTO ED È CONSAPEVOLE CHE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TTO LA SUA RESPONSABILITÀ DEVE MANTENERE  I REQUISITI DI SICUREZZ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CCESSIVE MODIFICHE RIGUARDANTI LA DISTRIBUZIONE INTERNA DELL’ALLOGGIO E/O IMPIANTI INVALIDANO IL PRESENTE RILIEV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 xml:space="preserve">,lì </w:t>
      </w:r>
      <w:r>
        <w:rPr>
          <w:rFonts w:cs="Bookman Old Style" w:ascii="Bookman Old Style" w:hAnsi="Bookman Old Style"/>
        </w:rPr>
        <w:t xml:space="preserve">……………..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widowControl w:val="false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113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99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firstLine="578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widowControl w:val="false"/>
      <w:ind w:left="-1134" w:firstLine="1134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hanging="113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30:00Z</dcterms:created>
  <dc:creator>CED</dc:creator>
  <dc:description/>
  <cp:keywords/>
  <dc:language>en-US</dc:language>
  <cp:lastModifiedBy>francesca.francescon</cp:lastModifiedBy>
  <cp:lastPrinted>2009-11-17T10:58:00Z</cp:lastPrinted>
  <dcterms:modified xsi:type="dcterms:W3CDTF">2009-11-17T11:20:00Z</dcterms:modified>
  <cp:revision>7</cp:revision>
  <dc:subject/>
  <dc:title> C O M U N E  D I  B A R G A</dc:title>
</cp:coreProperties>
</file>